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О «Погост-Загородская средняя школа имени славянских прсветителей Кирилла и Мефодия» Пи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: Козубовская Наталья Ивановна, учитель немецкого языка первой квалификационной категор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  <w:t>Игровая деятельность на уроках немецкого языка в 3-4 класса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Усвоение учащимися лексического материала осуществляется в практической деятельности, при этом внимание и запоминание непроизвольны.  Большую помощь в учебном процессе оказывают лексические игры. Использование лексических игр помогает на уроках немецкого языка активизировать, закреплять, контролировать и корректировать знания, навыки и умения, создавать условия для активной мыслительной деятельности её участников, стимулировать интеллектуальную деятельность обучаемых. Они являются мощным стимулом к овладению немецким язы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ксические и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ab/>
        <w:t>1) Игра  « Цепочка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ащиеся садятся в круг. 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:  «Ich packe meinen Koffer und lege einen Fotoapparat hinein ”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использовать какие-либо другие похожие формулировк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Mein Pullover ist grau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ждый игрок дополняет к уже названному предмету ещё какую-нибуд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щ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предмет. Напри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 “Ich packe meinen Koffer und lege einen Fotoapparat, einen Apfel hinein“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Dein Pullover ist grau und meine Hose ist schwarz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2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«Das ist meine Nase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названий частей тела, развитие логического мышлен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становятся в круг.  Ведущий показывает на часть тела, но называет при этом другую. Например:  «Das ist meine Nase» , а показывает на колено. Игроки должны внимательно слушать и показывать правильно на названную часть тел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ab/>
        <w:t>3) Игра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J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 oder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nei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ровка навыка называть действи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должны по очереди называть, чем они охотно занимаются. Например:  Ich spiele Fussball gern.  Все остальные вытягивают руку вперед и, если высказывание к ним тоже относится, они поворачиваю большой палец вверх. Если же они это делают неохотно - большой палец указывает вниз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) Игра « Меnsch zu Mensch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названий частей тела, развитие навыка произношени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 становятся в круг по двое. Ведущий начинает:  «Mensch zu Mensch, wie Ohr zu Ohr».  Пары должны следовать указанию ведущего и стать «ухо к уху».  Ведущий продолжает дальше:  «Mensch zu Mensch, wie Fuß zu Fuß».  И так далее, называя различные части тел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ab/>
        <w:t xml:space="preserve">5)Игра «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rte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puzzle»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лексического навык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ь заранее готовит геометрическую фигуру, состоящую из треугольников или многоугольников. На параллельных гранях пишутся парные слова: антонимы (kalt - heiß, schön - häßlich, lustig - traurig), синонимы (laufen - rennen , schön - nett), основные формы глаголов (lernen – gelernt , sprechen - gesprochen), слово и его перевод (die Blume - цветок, lachen –смеяться) и т.д. Затем фигура разрезается на отдельные треугольники (многоугольники). Учащиеся должны снова составить большую фигуру, подбирая к каждой грани свою пару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ab/>
        <w:t>6) Игра с кубиком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спряжения глаголов и их временных форм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товить кубик, где на каждой из шести сторон будет указано личное местоимение; карточки с глаголами в инфинитиве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игр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 очереди бросают кубик, где выпадает одно из местоимений. Затем берут карточку с глаголом и изменяют глагольную форму в соответствии с выпавшим местоимением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ожно усложнить игру и приготовить второй кубик с временными формами глагола. Играющему необходимо изменять глагол не только по лицам, но и учитывать глагольное врем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7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нима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  «Alles, was Flügel hat, fliegt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ить имена существительные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щиеся кладут руки на стол. 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«Vögel fliegen, Flugzeuge fliegen, Tisch fliegen, Wind fliegen».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он поднимает руки, имитируя полет, а ученики делают то же самое, однако лишь в том случае, если названные предметы могут летать. Игра должна проходить в быстром темп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8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Wer am besten kann!»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требление конструкций с модальными глаголами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ется ведущий, который сидит в центре. Остальным раздаются карточки с различными глаголами действия так, чтобы их можно было показать в пантомиме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 Ich muss hier sitzen die ganze Zeit,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is jemand kommt und mich befreit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 Wer kann dir helfen, guter Mann?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er am besten 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lachen, singen, klatschen, usw.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ann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ab/>
        <w:t>9) Игра «Живой рассказ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работка навыка восприятия  речи на слух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ь готовит небольшой рассказ и к нему серию иллюстраций. Учащиеся получают иллюстрации. Затем учитель читает рассказ, учащиеся внимательно слушают, когда учитель упоминает предмет, изображенный на их иллюстрации, они должны встать у доски. По окончании чтения должна получиться «живая» история в картинках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ab/>
        <w:t xml:space="preserve">10) Игра «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Wa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habe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wi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gemach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?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втоматизация употребления глаголов в устной речи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щимся раздают карточки с различными глаголами. Учащиеся получают несколько  минут  времени и задание опросить других участников, что они делают (Was machst du?)  По истечении времени учитель опрашивает всех участников игры: Was machst du?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ab/>
        <w:t>11) Игра « Wasser – Erde – Luft»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существительных, психологическая разрядка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дущий кидает мяч и называет одно из мест обитания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Wasser , Erdе, Luft 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т, кто поймает мяч, должен назвать животное, там обитающее. Если ведущий говорит слово «Feuer», все дети встают и меняются стульям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я на развитие звукового и буквенного анализа слов, пространственной ориен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1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навыков звукового анализа и синтеза слов, пространственной ориентировки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учитель предъявляет ряд букв на карточках и просит учеников разложить их в алфавитном порядке, тогда получится знакомое (новое) слово. Затем можно предложить ученикам написать его в тетради, сосчитать, сколько в слове букв и сколько звуков. Например: o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r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4 буквы, 4 звука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2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буквенного анализа слова, пространственной ориентировки, внимани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ель предъявляет набор букв и картинку с изображением какого-нибудь предмета. Ученики должны выбрать те буквы, которые необходимы для составления слова, обозначающего предмет на картинке, и записать его. Какая это часть речи? Например: i H d u s a m – Haus (существительное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3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звукового анализа слова, развитие внимани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ель предъявляет картинку с изображением множества предметов. Ученики должны рассмотреть рисунок и подсчитать, сколько названий предметов начинается на какой-либо определенный звук. На какие звуки начинаются названия оставшихся предметов?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4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ифференциация фонем/графем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еники должны найти в нижнем ряду звук, соответствующий букве в верхнем ряду и соединить их линие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5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логического мышлени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ель просит учеников правильно соединить прямыми линиями заглавные и соответствующим им маленькие букв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6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отработка навыка составления  морфемного  анализа  слова, развитие воображени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ель просит правильно соединить слоги слов, опираясь на представленные рисунк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7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звукобуквенного анализа слов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предъявляет ряд слов, а ученики должны выбрать те из них, где есть сочетания букв, которые произносятся как один звук. Например: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h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ch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chu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8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пространственной ориентировки, памяти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ель складывает в коробку  вырезанные из плотного картона буквы немецкого алфавита, а ученики должны назвать ту букву,  которую они вытащили из мешк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9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фонематического слуха, умения концентрироватьс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едущий шепчет сидящему с краю на ухо слово на немецком языке, следующий игрок шепчет это слово своему соседу и т.д. Игра ведется на две команды. Выигрывает та команда, которая быстрее и без ошибок передаст названное слово последнему игроку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10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произвольного внимания, повторение алфавит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ждому ребенку присваивается определенная буква немецкого алфавита, затем учитель называет какую-нибудь букву и тот ребенок, которому присвоена эта буква, делает один хлопок и повторяет название букв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11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внимания, связанного с координацией слухового и двигательного анализаторов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 сидят за партами или стоят. По команде дети выполняют требования учителя. Например: Malt eine Katze! Schreibt einen O! Tanzt! и т.д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12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внимания, воображения, моторики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ель в воздухе “пишет” простые слова. Ученики “читают” и записывают их в тетради. Выигрывает тот, кто справился с заданием лучше других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13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памяти, внимани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вое учеников выходят к доске, на которой в беспорядке написаны числа. Учитель называет определенное число, ученики должны быстро показать указкой и повторить числительное. Выигрывает тот, кто не ошибся ни разу. Примечание: такую же игру можно провести, используя буквосочетания или отдельные букв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внимания, повторение лекс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енику предлагается таблица, в которой в произвольном порядке расположены числа от 1 до 20. Ученик должен отыскать числа по порядку, показывая их указкой и называя вслух. Ученику нужно выполнить задание как можно быстрее. Для придания игре духа соревнования, по двум одинаковым таблицам могут работать два ученик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15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внимания, повторение лексики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столе разложены предметы, названия которых ученики знают по-немецки (газета, журнал, книга, ручка и др.) Ученик, вышедший к столу, рассматривает одну – две минуты предметы, затем отворачивается. Учитель убирает один из предметов и задает вопрос ученику: Was fehlt hier? Ученик должен назвать отсутствующий предмет по-немец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06:00Z</dcterms:created>
  <dc:creator>Пользователь</dc:creator>
  <dc:description/>
  <cp:keywords/>
  <dc:language>en-US</dc:language>
  <cp:lastModifiedBy>Admin</cp:lastModifiedBy>
  <dcterms:modified xsi:type="dcterms:W3CDTF">2021-11-22T11:29:00Z</dcterms:modified>
  <cp:revision>3</cp:revision>
  <dc:subject/>
  <dc:title/>
</cp:coreProperties>
</file>